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7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USSELL, VERSHAW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HINDER APPREHENSION/PROSECUTI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05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7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USSELL, VERSHAW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05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6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ARMONA-MEDINA, SAMUEL ISAI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2/06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assidy, L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79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ERDA, ESTEVAN TREVIN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OVER AXLE LOAD (0-5,000 LBS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10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cMahan, Kelly E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0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IX, JUAN JOS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/LIC INV W/ALCOHOL SUSPENSI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0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onzalez, Mark A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$2,000.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54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irova, Alfred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CS PG 3 &lt; 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17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54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irova, Alfred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17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53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ARST, KRISTIN NICOL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INTOXICATED BAC &gt;= 0.1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1/17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0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9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OMEZ, CESAR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1/3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Okorafor, Caroly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19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onzalez Enriquez, J Refugi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PEEDING (SCHOOL ZONE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9/1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Misdemeanor Traffic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6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ONZALEZ, RAMIRO, III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L TO STOP AND RENDER AID (DAMAGE UNDER $200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6/1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CHMIDT, J.D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50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HUAPE, CHRISTIAN JEREMIAH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19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CHMIDT, J.D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50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HUAPE, CHRISTIAN JEREMIAH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UNL CARRYING WEAP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19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CHMIDT, J.D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0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KETCHUM, MARLI HOP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9/1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off, Phillip W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KETCHUM, MARLI HOP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$1,000.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4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KETCHUM, MARLI HOP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3/13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off, Phillip W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7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Klassen, Johan Wieb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OVER 34,000 LBS TANDEM AXLE (0-5,000 LBS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27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hambers, Charles S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6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LOPEZ, AMANDA NICOL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INTOXICATE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1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4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6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LOPEZ, AMANDA NICOL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UTY ON STRIKING FIXTURE/HWY LANDSCAPE&gt;=$20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1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3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LOPEZ, FRANCISCO, III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INTOXICATE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25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3,000.00 $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1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ARTIN, DOMINIQUE DASHAW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2/19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9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ORRIS, KESEAN JACORI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CS PG 3 &lt; 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14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9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ORRIS, KESEAN JACORI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14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53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Newcomer, Zian Matthew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INTOXICATE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29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 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53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Newcomer, Zian Matthew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INTOXICATE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29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 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55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ENA, RAUL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/LIC INV W/PREV CONV/SUSP/W/O FIN R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19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27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AMIREZ, JESUS CRISTOBA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HEFT PROP &gt;=$100&lt;$75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01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8"/>
                      <w:szCs w:val="22"/>
                    </w:rPr>
                    <w:t>BARRERA, DANIEL J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/ MAXWELL, NICOLE P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76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AMIREZ, JESUS CRISTOBA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09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AMIREZ, JESUS CRISTOBAL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08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AMIREZ, JESUS CRISTOBA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7/1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AMIREZ, JESUS CRISTOBAL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08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AMIREZ, JESUS CRISTOBA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7/1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3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AMIREZ, RICARDO HERNANDE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INTOXICATED 2N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7/19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AMIREZ, RICARDO HERNANDEZ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rFonts w:cs="Calibri"/>
          <w:sz w:val="2"/>
        </w:rPr>
        <w:t xml:space="preserve"> </w:t>
      </w:r>
    </w:p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9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revino, John David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14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4"/>
      <w:rPr>
        <w:kern w:val="0"/>
        <w:sz w:val="22"/>
        <w:szCs w:val="22"/>
      </w:rPr>
    </w:pPr>
    <w:r>
      <w:rPr>
        <w:kern w:val="0"/>
        <w:sz w:val="22"/>
        <w:szCs w:val="22"/>
      </w:rPr>
    </w:r>
  </w:p>
  <w:p>
    <w:pPr>
      <w:pStyle w:val="Footer"/>
      <w:spacing w:before="0" w:after="160"/>
      <w:rPr/>
    </w:pPr>
    <w:r>
      <w:rPr/>
      <w:tab/>
    </w:r>
    <w:r>
      <w:rPr>
        <w:rFonts w:cs="Times New Roman" w:ascii="Times New Roman" w:hAnsi="Times New Roman"/>
        <w:smallCaps/>
        <w:kern w:val="0"/>
        <w:sz w:val="22"/>
        <w:szCs w:val="22"/>
      </w:rPr>
      <w:t xml:space="preserve">Page </w:t>
    </w:r>
    <w:r>
      <w:rPr>
        <w:kern w:val="0"/>
        <w:sz w:val="22"/>
        <w:szCs w:val="22"/>
      </w:rPr>
      <w:fldChar w:fldCharType="begin"/>
    </w:r>
    <w:r>
      <w:rPr>
        <w:sz w:val="22"/>
        <w:kern w:val="0"/>
        <w:szCs w:val="22"/>
      </w:rPr>
      <w:instrText xml:space="preserve"> PAGE \* ARABIC </w:instrText>
    </w:r>
    <w:r>
      <w:rPr>
        <w:sz w:val="22"/>
        <w:kern w:val="0"/>
        <w:szCs w:val="22"/>
      </w:rPr>
      <w:fldChar w:fldCharType="separate"/>
    </w:r>
    <w:r>
      <w:rPr>
        <w:sz w:val="22"/>
        <w:kern w:val="0"/>
        <w:szCs w:val="22"/>
      </w:rPr>
      <w:t>8</w:t>
    </w:r>
    <w:r>
      <w:rPr>
        <w:sz w:val="22"/>
        <w:kern w:val="0"/>
        <w:szCs w:val="22"/>
      </w:rPr>
      <w:fldChar w:fldCharType="end"/>
    </w:r>
    <w:r>
      <w:rPr>
        <w:rFonts w:cs="Times New Roman" w:ascii="Times New Roman" w:hAnsi="Times New Roman"/>
        <w:smallCaps/>
        <w:kern w:val="0"/>
        <w:sz w:val="22"/>
        <w:szCs w:val="22"/>
      </w:rPr>
      <w:t xml:space="preserve"> of </w:t>
    </w:r>
    <w:r>
      <w:rPr>
        <w:kern w:val="0"/>
        <w:sz w:val="22"/>
        <w:szCs w:val="22"/>
      </w:rPr>
      <w:fldChar w:fldCharType="begin"/>
    </w:r>
    <w:r>
      <w:rPr>
        <w:sz w:val="22"/>
        <w:kern w:val="0"/>
        <w:szCs w:val="22"/>
      </w:rPr>
      <w:instrText xml:space="preserve"> NUMPAGES \* ARABIC </w:instrText>
    </w:r>
    <w:r>
      <w:rPr>
        <w:sz w:val="22"/>
        <w:kern w:val="0"/>
        <w:szCs w:val="22"/>
      </w:rPr>
      <w:fldChar w:fldCharType="separate"/>
    </w:r>
    <w:r>
      <w:rPr>
        <w:sz w:val="22"/>
        <w:kern w:val="0"/>
        <w:szCs w:val="22"/>
      </w:rPr>
      <w:t>8</w:t>
    </w:r>
    <w:r>
      <w:rPr>
        <w:sz w:val="22"/>
        <w:kern w:val="0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1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71"/>
    </w:tblGrid>
    <w:tr>
      <w:trPr/>
      <w:tc>
        <w:tcPr>
          <w:tcW w:w="11371" w:type="dxa"/>
          <w:tcBorders/>
        </w:tcPr>
        <w:tbl>
          <w:tblPr>
            <w:tblW w:w="1115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22"/>
            <w:gridCol w:w="2340"/>
            <w:gridCol w:w="2758"/>
            <w:gridCol w:w="2700"/>
            <w:gridCol w:w="1935"/>
          </w:tblGrid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kern w:val="0"/>
                    <w:sz w:val="22"/>
                    <w:szCs w:val="22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In the County Court of Refugio County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State of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Refugio,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10/23/2025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9:00 am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judge poynter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Consolas" w:hAnsi="Consolas" w:cs="Consolas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Consolas" w:ascii="Consolas" w:hAnsi="Consolas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COUNTY COURT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422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br/>
                  <w:t xml:space="preserve">Cause 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No.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  <w:tc>
              <w:tcPr>
                <w:tcW w:w="234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18"/>
                  </w:rPr>
                  <w:t>Defend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18"/>
                  </w:rPr>
                  <w:t>Home Addres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  <w:tc>
              <w:tcPr>
                <w:tcW w:w="2758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Offens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Offense Dat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Hearing Type</w:t>
                </w:r>
              </w:p>
            </w:tc>
            <w:tc>
              <w:tcPr>
                <w:tcW w:w="270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Complain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Defendant’s Attorney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  <w:tc>
              <w:tcPr>
                <w:tcW w:w="1935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Bondsman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Court Cost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22"/>
                    <w:szCs w:val="22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kern w:val="0"/>
              <w:sz w:val="22"/>
              <w:szCs w:val="22"/>
            </w:rPr>
          </w:pPr>
          <w:r>
            <w:rPr>
              <w:kern w:val="0"/>
              <w:sz w:val="22"/>
              <w:szCs w:val="22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CommentText">
    <w:name w:val="Comment Text"/>
    <w:basedOn w:val="Normal"/>
    <w:qFormat/>
    <w:pPr>
      <w:spacing w:lineRule="auto" w:line="254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4:27:00Z</dcterms:created>
  <dc:creator>Margie Castellano</dc:creator>
  <dc:description/>
  <cp:keywords/>
  <dc:language>en-US</dc:language>
  <cp:lastModifiedBy>Margie Castellano</cp:lastModifiedBy>
  <cp:lastPrinted>2025-10-09T11:05:00Z</cp:lastPrinted>
  <dcterms:modified xsi:type="dcterms:W3CDTF">2025-10-09T17:03:00Z</dcterms:modified>
  <cp:revision>2</cp:revision>
  <dc:subject/>
  <dc:title/>
</cp:coreProperties>
</file>